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密码揭秘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密码：揭秘爱情开关背后的故事</w:t>
      </w:r>
      <w:r>
        <w:rPr>
          <w:sz w:val="32"/>
          <w:szCs w:val="32"/>
        </w:rPr>
        <w:t>&lt;/p&gt;&lt;p&gt;&lt;img src="/static-img/-NUkY5IrAU6QWv3oygVTTHRlkJgg4eAb8OrH2tDCgotH_ZzjBoCH4A9Tep-BR5d1.jpg"&gt;&lt;/p&gt;&lt;p&gt;</w:t>
      </w:r>
      <w:r>
        <w:rPr>
          <w:sz w:val="32"/>
          <w:szCs w:val="32"/>
        </w:rPr>
        <w:t>在这个世界上，爱情就像一扇永远打开的门，但有时候，这扇门却被一把神秘的钥匙锁上了。《爱情的开关》这部小说，就像是探索这一切奥秘的一本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关于两个人的故事，他们彼此深深相爱，却因为一些看似微不足道的小事而无法真正地靠近。他们试图找到那把能打开彼此心灵大门的钥匙。在这个过程中，他们遇到了各种各样的真实案例，每个案例都像是一面镜子，反射出我们内心深处对于爱情的渴望和恐惧。</w:t>
      </w:r>
      <w:r>
        <w:rPr>
          <w:sz w:val="32"/>
          <w:szCs w:val="32"/>
        </w:rPr>
        <w:t>&lt;/p&gt;&lt;p&gt;&lt;img src="/static-img/EHf9d6KtQjxFjJlshkzyz3RlkJgg4eAb8OrH2tDCgovSGCVldG1HzWv82CftahHEpYo3_eXKqAhlegbnkFWbtLCjDhwsUTXG1WP4A0tgesg2R3p-QIwIhntJ14wy71VnmJMJ8jOF2_X-TOjnG6lEZL926xEaeZmUSCz_agYtCs_x9BqGmM8iBdheXnh_6FnU1rZFipR2U4sNgivsEl98QA.jpg"&gt;&lt;/p&gt;&lt;p&gt;</w:t>
      </w:r>
      <w:r>
        <w:rPr>
          <w:sz w:val="32"/>
          <w:szCs w:val="32"/>
        </w:rPr>
        <w:t>比如，有一次，一位女孩对她的男友说：“我不喜欢你穿这种颜色的衬衫。”这句话听起来简单无比，但却触动了男方的心结。他意识到，在他眼里，最重要的是让她高兴，而不是自己的喜好。于是，他开始观察她的每一次反应，尝试着找到那个能让她眼中闪烁光芒的地方。这就是《爱情的开关》所说的“小事”，它们往往是关系中的转折点，是两个人之间沟通与理解最直接体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真实案例，是关于婚礼上的承诺。那天，新郎站在台上，用手紧紧握住新娘的手，对她说：“我愿意为你做任何事情，只要能让你幸福。”但就在两人即将交换戒指的时候，他突然停下了脚步，说出了他一直以来都不愿意告诉她的真话——他其实一直对另一个人有感觉。这是一个巨大的冲击，让两个人不得不重新审视他们之间是否真的适合，并且是不是真的准备好了去携手走过人生的剩余篇章。</w:t>
      </w:r>
      <w:r>
        <w:rPr>
          <w:sz w:val="32"/>
          <w:szCs w:val="32"/>
        </w:rPr>
        <w:t>&lt;/p&gt;&lt;p&gt;&lt;img src="/static-img/8yGiRXdOw1Jl5J4qa_heqnRlkJgg4eAb8OrH2tDCgovSGCVldG1HzWv82CftahHEpYo3_eXKqAhlegbnkFWbtLCjDhwsUTXG1WP4A0tgesg2R3p-QIwIhntJ14wy71VnmJMJ8jOF2_X-TOjnG6lEZL926xEaeZmUSCz_agYtCs_x9BqGmM8iBdheXnh_6FnU1rZFipR2U4sNgivsEl98QA.jpg"&gt;&lt;/p&gt;&lt;p&gt;</w:t>
      </w:r>
      <w:r>
        <w:rPr>
          <w:sz w:val="32"/>
          <w:szCs w:val="32"/>
        </w:rPr>
        <w:t>这些故事，不仅仅是在讲述人们如何处理日常生活中的琐碎问题，更是在探讨人类的情感世界、社交心理以及关系发展过程中的种种复杂性。它们教会我们，无论何时何地，我们都需要勇于面对自己内心深处的问题，与我们的伴侣坦诚交流，以便能够更好地理解对方，也更好地了解自己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这部小说，不仅是一本关于寻找那把打开彼此内心之门钥匙的小说，更是对于人类感情世界的一次深刻探索，它提醒我们，即使在最平凡的人生旅途中，我们也可能发现那些改变一切的心跳密码。当我们学会去聆听、去感受和去理解，那么无论是什么样的“小事”，都会变成连接双方心灵的大桥。而当我们掌握了这些密码，那么无论未来如何变化，“爱”的开关总会在我们的心里永远保持着温暖的地标。</w:t>
      </w:r>
      <w:r>
        <w:rPr>
          <w:sz w:val="32"/>
          <w:szCs w:val="32"/>
        </w:rPr>
        <w:t>&lt;/p&gt;&lt;p&gt;&lt;img src="/static-img/iOs7_Fae7fHdC0WXcp80w3RlkJgg4eAb8OrH2tDCgovSGCVldG1HzWv82CftahHEpYo3_eXKqAhlegbnkFWbtLCjDhwsUTXG1WP4A0tgesg2R3p-QIwIhntJ14wy71VnmJMJ8jOF2_X-TOjnG6lEZL926xEaeZmUSCz_agYtCs_x9BqGmM8iBdheXnh_6FnU1rZFipR2U4sNgivsEl98QA.png"&gt;&lt;/p&gt;&lt;p&gt;&lt;a href = "/doc/580866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密码揭秘爱情开关背后的故事</w:t>
      </w:r>
      <w:r>
        <w:rPr>
          <w:sz w:val="32"/>
          <w:szCs w:val="32"/>
        </w:rPr>
        <w:t>.doc" rel="alternate" download="580866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密码揭秘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